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270637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6" w:hRule="exac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1.35pt;mso-wrap-distance-left:9.05pt;mso-wrap-distance-right:9.05pt;mso-wrap-distance-top:0pt;mso-wrap-distance-bottom:0pt;margin-top:-14.2pt;mso-position-vertical-relative:text;margin-left:-0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6" w:hRule="exact"/>
                          <w:cantSplit w:val="true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341757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8.45pt;mso-wrap-distance-left:9.05pt;mso-wrap-distance-right:9.05pt;mso-wrap-distance-top:0pt;mso-wrap-distance-bottom:0pt;margin-top:7.1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7"/>
          <w:szCs w:val="27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екрасово Рамеш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20 год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администрации сельского поселения Некрасово Рамешковского района ведется в соответствии с Федеральным законом от 02.05.2006г № 59-ФЗ  «О порядке рассмотрения обращений граждан Российской Федерации», Законом Тверской области от 13.04.2009 №27-ЗО «О дополнительных гарантиях реализации права граждан на обращение в Твер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дрес администрации сельского поселения Некрасово за 2020 год поступило 17 обращений граждан,  что составляет на 13 писем больше, чем в 2020 году (4).</w:t>
      </w:r>
    </w:p>
    <w:tbl>
      <w:tblPr>
        <w:tblW w:w="10342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07"/>
        <w:gridCol w:w="2504"/>
        <w:gridCol w:w="1867"/>
        <w:gridCol w:w="1720"/>
        <w:gridCol w:w="3844"/>
      </w:tblGrid>
      <w:tr>
        <w:trPr>
          <w:tblHeader w:val="true"/>
        </w:trPr>
        <w:tc>
          <w:tcPr>
            <w:tcW w:w="40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337AB7" w:val="clear"/>
            <w:vAlign w:val="center"/>
          </w:tcPr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337AB7" w:val="clear"/>
            <w:vAlign w:val="center"/>
          </w:tcPr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Количество поступивших обращений граждан (шт.) в администрацию сельского поселения в 2020 году</w:t>
            </w:r>
          </w:p>
        </w:tc>
        <w:tc>
          <w:tcPr>
            <w:tcW w:w="186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337AB7" w:val="clear"/>
            <w:vAlign w:val="center"/>
          </w:tcPr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Количество рассмотренных обращений в 2020 году</w:t>
            </w:r>
          </w:p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(шт.)</w:t>
            </w:r>
          </w:p>
        </w:tc>
        <w:tc>
          <w:tcPr>
            <w:tcW w:w="17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337AB7" w:val="clear"/>
            <w:vAlign w:val="center"/>
          </w:tcPr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Результаты рассмотрения обращений в 2020 году</w:t>
            </w:r>
          </w:p>
        </w:tc>
        <w:tc>
          <w:tcPr>
            <w:tcW w:w="38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337AB7" w:val="clear"/>
            <w:vAlign w:val="center"/>
          </w:tcPr>
          <w:p>
            <w:pPr>
              <w:pStyle w:val="Normal"/>
              <w:spacing w:lineRule="atLeast" w:line="228"/>
              <w:rPr>
                <w:color w:val="FFFFFF"/>
              </w:rPr>
            </w:pPr>
            <w:r>
              <w:rPr>
                <w:color w:val="FFFFFF"/>
              </w:rPr>
              <w:t>Принятые меры</w:t>
            </w:r>
          </w:p>
        </w:tc>
      </w:tr>
      <w:tr>
        <w:trPr/>
        <w:tc>
          <w:tcPr>
            <w:tcW w:w="10342" w:type="dxa"/>
            <w:gridSpan w:val="5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8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228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50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228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86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228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720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228"/>
              <w:rPr>
                <w:color w:val="333333"/>
              </w:rPr>
            </w:pPr>
            <w:r>
              <w:rPr>
                <w:color w:val="333333"/>
              </w:rPr>
              <w:t>Даны ответы по существу</w:t>
            </w:r>
          </w:p>
        </w:tc>
        <w:tc>
          <w:tcPr>
            <w:tcW w:w="38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pacing w:lineRule="atLeast" w:line="228"/>
              <w:rPr>
                <w:color w:val="333333"/>
              </w:rPr>
            </w:pPr>
            <w:r>
              <w:rPr>
                <w:color w:val="333333"/>
              </w:rPr>
              <w:t>Приняты меры согласно имеющимся полномочиям в соответствии со ст. 14 и ст. 14.1 Федерального закона от 06.10.2003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эффективности работы администрации сельского поселения </w:t>
      </w:r>
      <w:r>
        <w:rPr>
          <w:b/>
          <w:sz w:val="28"/>
          <w:szCs w:val="28"/>
        </w:rPr>
        <w:t xml:space="preserve">Некрасово </w:t>
      </w:r>
      <w:r>
        <w:rPr>
          <w:sz w:val="28"/>
          <w:szCs w:val="28"/>
        </w:rPr>
        <w:t xml:space="preserve">с обращениями граждан устанавливаются причины обращений, совершенствуются обратная связь в системе муниципального управления, авторы обращений, заявители привлекаются к участию в обеспечении эффективной общественной жизни посе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 2020 год рассмотрено 12 обращений с выездом на место и 5 с привлечением заяв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ссмотренных обращений показывает, что по-прежнему наиболее актуальными для населения поселения являются вопросы жилищно-коммунальной сферы, вопросы эксплуатации и сохранности автомобильных доро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прос водоснабжения населенных пунктов, также является актуальным, на данную тему поступило 6 обращений (доля в общем количестве обращений – 35%)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монта дорог и благоустройства - 6 обращений (доля в общем количестве обращений – 35%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вопросу защиты прав и свобод человека и гражданина – 4 обращения(доля в общем количестве обращений – 24%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улучшения жилищных условий, предоставление жилого помещения по договору социального найма – 1 обращение (доля в общем количестве обращений – 6%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личества обращений граждан поселения принимается ряд мер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брания гражда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выездные рабочие встречи главы администрации посе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а официальном сайте Рамешковского района в разделе сельского поселения Некрасово размещается необходимая информац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консультационная помощь гражданам по раз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0 году применялся Типовой общероссийский тематический  классификатор обращений граждан, организаций и общественных объединений, утвержденный распоряжением Управления Президента Российской Федерации по работе с обращениями граждан и организаций от 30.11.2017 года № 107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граждан даны ответы и разъяснения, нарушений сроков рассмотрения обращений не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Основной текст + 8"/>
    <w:qFormat/>
    <w:rPr>
      <w:rFonts w:ascii="Lucida Sans Unicode" w:hAnsi="Lucida Sans Unicode" w:cs="Lucida Sans Unicode"/>
      <w:spacing w:val="9"/>
      <w:sz w:val="16"/>
      <w:szCs w:val="16"/>
    </w:rPr>
  </w:style>
  <w:style w:type="character" w:styleId="1pt">
    <w:name w:val="Основной текст + Интервал 1 pt"/>
    <w:qFormat/>
    <w:rPr>
      <w:rFonts w:ascii="Lucida Sans Unicode" w:hAnsi="Lucida Sans Unicode" w:cs="Lucida Sans Unicode"/>
      <w:spacing w:val="31"/>
      <w:sz w:val="18"/>
      <w:szCs w:val="18"/>
    </w:rPr>
  </w:style>
  <w:style w:type="character" w:styleId="91">
    <w:name w:val="Основной текст + 91"/>
    <w:qFormat/>
    <w:rPr>
      <w:rFonts w:ascii="Times New Roman" w:hAnsi="Times New Roman" w:cs="Times New Roman"/>
      <w:smallCaps/>
      <w:spacing w:val="41"/>
      <w:sz w:val="18"/>
      <w:szCs w:val="18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5"/>
      <w:sz w:val="21"/>
      <w:szCs w:val="21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9"/>
      <w:sz w:val="21"/>
      <w:szCs w:val="21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trike/>
      <w:spacing w:val="-9"/>
      <w:sz w:val="21"/>
      <w:szCs w:val="21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23:00Z</dcterms:created>
  <dc:creator>Секретарь</dc:creator>
  <dc:description/>
  <cp:keywords/>
  <dc:language>en-US</dc:language>
  <cp:lastModifiedBy>Наталья</cp:lastModifiedBy>
  <cp:lastPrinted>2020-10-26T13:38:00Z</cp:lastPrinted>
  <dcterms:modified xsi:type="dcterms:W3CDTF">2021-03-30T19:23:00Z</dcterms:modified>
  <cp:revision>2</cp:revision>
  <dc:subject/>
  <dc:title/>
</cp:coreProperties>
</file>